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pedidos de vecinos en referencia al estado que presentan las bocas de tormenta de calle 7 esquina 22, y 30 y 39, y el basural que se está originando en calle 107 e/ 6 y 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caso de las bocas de tormenta, se registra un hundimiento importante en parte de las mismas y un mal estado de conservación que las convierten en peligrosas para el tránsito de personas y sobre todo menores de 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ubicada en calles 7 y 22, este inconveniente data de más de do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aso del basural que se está formando en calle 107 preocupa a los vecinos que diariamente transitan por ese lugar y que es menester del Departamento Ejecutivo bregar por el cuidado del medio ambiente y el impacto de estas prácticas en 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Solicítase al Departamento Ejecutivo, arbitre los medios para que se pro-</w:t>
      </w:r>
    </w:p>
    <w:p>
      <w:pPr>
        <w:pStyle w:val="Normal"/>
        <w:spacing w:lineRule="auto" w:line="360"/>
        <w:jc w:val="both"/>
        <w:rPr/>
      </w:pPr>
      <w:r>
        <w:rPr/>
        <w:t>--------------------  ceda a la reparación de las bocas de tormenta de calles 7 y 22, y calles 30 y 39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para el acondi-</w:t>
      </w:r>
    </w:p>
    <w:p>
      <w:pPr>
        <w:pStyle w:val="Normal"/>
        <w:spacing w:lineRule="auto" w:line="360"/>
        <w:jc w:val="both"/>
        <w:rPr/>
      </w:pPr>
      <w:r>
        <w:rPr/>
        <w:t>--------------------  cionamiento del basural en formación en calle 107 e/ 6 y 8, y aplique las medidas de control necesarias  a fin de evitar tales malas prácticas, sancionando a los vecinos que incurran en esa infracción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n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32:00Z</dcterms:created>
  <dc:creator>User</dc:creator>
  <dc:description/>
  <cp:keywords/>
  <dc:language>en-US</dc:language>
  <cp:lastModifiedBy>User</cp:lastModifiedBy>
  <dcterms:modified xsi:type="dcterms:W3CDTF">2012-06-15T19:51:00Z</dcterms:modified>
  <cp:revision>2</cp:revision>
  <dc:subject/>
  <dc:title>TESTIMONIO:</dc:title>
</cp:coreProperties>
</file>